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учетной политике для целей бюджетного учета администрации города Армянска Республики Крым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3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в целях установления единых требований к бухгалтерскому учету, в том числе бухгалтерской (финансовой) отчетности, а также создание правового механизма регулирования бухгалтерского учета администрации города Армянска Республики Крым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четной политике для целей бюджетного учета администрации города Армянска Республики Крым (приложение 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города Армянска Республики Крым от 24.12.2015 №412 «Об утверждении Положения об учетной политике для целей бюджетного учета администрации города Армянска Республики Крым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В.А.Тели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3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7:00Z</dcterms:created>
  <dc:creator>Oper2</dc:creator>
  <dc:description/>
  <cp:keywords/>
  <dc:language>en-US</dc:language>
  <cp:lastModifiedBy>АХЧ</cp:lastModifiedBy>
  <cp:lastPrinted>2018-10-09T08:45:00Z</cp:lastPrinted>
  <dcterms:modified xsi:type="dcterms:W3CDTF">2019-01-11T13:57:00Z</dcterms:modified>
  <cp:revision>3</cp:revision>
  <dc:subject/>
  <dc:title/>
</cp:coreProperties>
</file>